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XMO. SR. DR. JUIZ DE DIREITO DA 24ª VARA CÍVEL DA COMARCA DA CAPITAL – RJ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ind w:firstLine="708"/>
        <w:rPr/>
      </w:pPr>
      <w:r>
        <w:rPr/>
        <w:t xml:space="preserve">, </w:t>
      </w:r>
      <w:r>
        <w:rPr>
          <w:sz w:val="24"/>
        </w:rPr>
        <w:t>já qualificada nos autos da AÇÃO DE OBRIGAÇÂO DE FAZER, vem, pela Defensoria Pública, requerer a juntada do seu comprovante de rendimentos em atendimento ao despacho deste M.M Juiz às fls. 34.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 xml:space="preserve">Ressalte-se que a autora possui gastos elevados, sendo o único rendimento da família, tendo que pagar os alugueis, o condomínio e as despesas ordinárias como luz, gás, água conforme documentos em anexo. 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>Ressalte-se ainda, que o rendimento da Autora garante o sustento de 3 pessoas, ela própria, sua mãe e seu marido que se encontra desempregado  há aproximadamente 5 anos como demonstra cópia da carteira de trabalho em anexo, bem como a cópia da declaração do imposto de renda.</w:t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>Pelo exposto, reitera-se seja deferido o benefício da gratuidade de Justiça, sem o qual serão cerradas as portas do Judiciário para a Autora.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stes Termos,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io de Janeiro, </w:t>
      </w:r>
    </w:p>
    <w:sectPr>
      <w:type w:val="nextPage"/>
      <w:pgSz w:w="12240" w:h="15840"/>
      <w:pgMar w:left="2268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8:40:00Z</dcterms:created>
  <dc:creator>Defensoria Publica Geral</dc:creator>
  <dc:description/>
  <cp:keywords/>
  <dc:language>en-US</dc:language>
  <cp:lastModifiedBy>fabio</cp:lastModifiedBy>
  <cp:lastPrinted>2002-05-08T15:53:00Z</cp:lastPrinted>
  <dcterms:modified xsi:type="dcterms:W3CDTF">2009-04-18T20:09:00Z</dcterms:modified>
  <cp:revision>7</cp:revision>
  <dc:subject/>
  <dc:title>EXMO.SR.DR.JUIZ DE DIREITO DA 2º VARA CÍVEL DA COMARCA DA CAPITAL</dc:title>
</cp:coreProperties>
</file>